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ен.директору ООО «Академия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итания»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Ю. Лыковой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тел: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           </w:t>
      </w: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Прошу Вас вернуть образовавшуюся переплату за оказание услуг по организации горячего питания (завтраков, обедов) с обучающимся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_________ школа № _____, класс _____ с 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                                    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16"/>
          <w:szCs w:val="16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а бухгалтера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4:00Z</dcterms:created>
  <dc:creator>Анна</dc:creator>
  <dc:description/>
  <cp:keywords/>
  <dc:language>en-US</dc:language>
  <cp:lastModifiedBy>Александр Трусов</cp:lastModifiedBy>
  <cp:lastPrinted>2019-02-11T14:48:00Z</cp:lastPrinted>
  <dcterms:modified xsi:type="dcterms:W3CDTF">2023-09-27T04:41:00Z</dcterms:modified>
  <cp:revision>7</cp:revision>
  <dc:subject/>
  <dc:title>Директору МАУ  КпоОУСС</dc:title>
</cp:coreProperties>
</file>